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Σύντομο Βιογραφικό Σημείωμα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Θωμαΐδου Λωρέττας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κουρης Καθηγήτριας Αναπτυξιακής Παιδιατρικής </w:t>
      </w:r>
    </w:p>
    <w:p>
      <w:pPr>
        <w:pStyle w:val="Normal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Πανεπιστημίου Αθηνών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Κατάγομαι από την Αθήνα, όπου τελείωσα το Μαράσλειο  Γυμνάσιο θηλέων Αθηνώ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Φοίτησα στην Ιατρική Σχολή του Παν/μίου Αθηνών και έχω την ειδικότητα του Παιδιάτρου και τον τίτλο του </w:t>
      </w:r>
      <w:r>
        <w:rPr>
          <w:bCs/>
          <w:sz w:val="28"/>
          <w:szCs w:val="28"/>
        </w:rPr>
        <w:t>Διδάκτορα της Ιατρικής Σχολής του Παν/μίου Αθηνών με " ΄Αριστα " 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Μετεκπαιδεύτηκα στην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εγάλη Βρετανία    (</w:t>
      </w:r>
      <w:r>
        <w:rPr>
          <w:bCs/>
          <w:sz w:val="28"/>
          <w:szCs w:val="28"/>
          <w:lang w:val="en-GB"/>
        </w:rPr>
        <w:t>Institut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Chil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Health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GB"/>
        </w:rPr>
        <w:t>Lond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University</w:t>
      </w:r>
      <w:r>
        <w:rPr>
          <w:bCs/>
          <w:sz w:val="28"/>
          <w:szCs w:val="28"/>
        </w:rPr>
        <w:t>)  στον τομέα της Αναπτυξιακής Παιδιατρικής με υποτροφία του Κοινωφελούς Ιδρύματος  "ΑΛΕΞΑΝΔΡΟΣ ΩΝΑΣΗΣ"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ετά την επιστροφή μου από την Αγγλία, οργάνωσα  για πρώτη φορά στη χώρα μας,  </w:t>
      </w:r>
      <w:r>
        <w:rPr>
          <w:b/>
          <w:sz w:val="28"/>
          <w:szCs w:val="28"/>
        </w:rPr>
        <w:t>ΠΡΟΤΥΠΟ ΙΑΤΡΕΙΟ ΑΝΑΠΤΥΞΙΑΚΗΣ ΠΑΙΔΙΑΤΡΙΚΗΣ</w:t>
      </w:r>
      <w:r>
        <w:rPr>
          <w:sz w:val="28"/>
          <w:szCs w:val="28"/>
        </w:rPr>
        <w:t>, του οποίου από τότε παραμένω υπεύθυνη, με αντικείμενο την εκτίμηση, διερεύνηση και αντιμετώπιση των παιδιών με Ειδικές Ανάγκε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λειτουργία και δραστηριότητα του Αναπτυξιακού αυτού Ιατρείου ευαισθητοποίησε ιδιαίτερα τους παιδιάτρους στην πρώιμη ανίχνευση των διαταραχών της ανάπτυξης καθώς και στην αντιμετώπιση των προβλημάτων των παιδιών με Ειδικές Ανάγκε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Συμβολή μου στην προώθηση της Αναπτυξιακής Παιδιατρικής στη χώρα μας αποτελούν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</w:tabs>
        <w:overflowPunct w:val="false"/>
        <w:autoSpaceDE w:val="false"/>
        <w:spacing w:lineRule="auto" w:line="276"/>
        <w:ind w:left="1276" w:right="284" w:hanging="284"/>
        <w:jc w:val="both"/>
        <w:textAlignment w:val="baseline"/>
        <w:rPr/>
      </w:pPr>
      <w:r>
        <w:rPr>
          <w:sz w:val="28"/>
          <w:szCs w:val="28"/>
        </w:rPr>
        <w:t xml:space="preserve">Η προσαρμογή και στάθμιση στις ελληνικές συνθήκες της διεθνώς  αναγνωρισμένης </w:t>
      </w:r>
      <w:r>
        <w:rPr>
          <w:b/>
          <w:sz w:val="28"/>
          <w:szCs w:val="28"/>
        </w:rPr>
        <w:t>Δοκιμασίας Λόγου Reynell</w:t>
      </w:r>
      <w:r>
        <w:rPr>
          <w:sz w:val="28"/>
          <w:szCs w:val="28"/>
        </w:rPr>
        <w:t xml:space="preserve">, που ελέγχει με αντικειμενικό τρόπο τις γλωσσικές ικανότητες (κατανόηση- έκφραση- δομή λόγου) παιδιών ηλικίας 0-7 ετών. Η διαδικασία για την εφαρμογή της στην Ελλάδα έχει εγκριθεί, κατόπιν αιτήσεως, από το Βρετανικό </w:t>
        <w:tab/>
        <w:t>Ερευνητικό Κέντρο έκδοσης της N.F.E.R– NELSON</w:t>
      </w:r>
    </w:p>
    <w:p>
      <w:pPr>
        <w:pStyle w:val="Normal"/>
        <w:tabs>
          <w:tab w:val="clear" w:pos="720"/>
          <w:tab w:val="center" w:pos="-567" w:leader="none"/>
        </w:tabs>
        <w:overflowPunct w:val="false"/>
        <w:autoSpaceDE w:val="false"/>
        <w:spacing w:lineRule="auto" w:line="276"/>
        <w:ind w:left="992" w:righ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</w:tabs>
        <w:overflowPunct w:val="false"/>
        <w:autoSpaceDE w:val="false"/>
        <w:spacing w:lineRule="auto" w:line="276"/>
        <w:ind w:left="1276" w:right="284" w:hanging="284"/>
        <w:jc w:val="both"/>
        <w:textAlignment w:val="baseline"/>
        <w:rPr/>
      </w:pPr>
      <w:r>
        <w:rPr>
          <w:sz w:val="28"/>
          <w:szCs w:val="28"/>
        </w:rPr>
        <w:t xml:space="preserve">.Η έκδοση Αναπτυξιακής Δοκιμασίας  </w:t>
      </w:r>
      <w:r>
        <w:rPr>
          <w:b/>
          <w:sz w:val="28"/>
          <w:szCs w:val="28"/>
        </w:rPr>
        <w:t>"Η ανάπτυξη του παιδιού"</w:t>
      </w:r>
      <w:r>
        <w:rPr>
          <w:sz w:val="28"/>
          <w:szCs w:val="28"/>
        </w:rPr>
        <w:t xml:space="preserve">   που </w:t>
        <w:tab/>
        <w:t>ανιχνεύει έγκαιρα τις αποκλίσεις της ανάπτυξης από το φυσιολογικό  σε προκαθορισμένες "</w:t>
      </w:r>
      <w:r>
        <w:rPr>
          <w:b/>
          <w:bCs/>
          <w:sz w:val="28"/>
          <w:szCs w:val="28"/>
        </w:rPr>
        <w:t>Η</w:t>
      </w:r>
      <w:r>
        <w:rPr>
          <w:b/>
          <w:sz w:val="28"/>
          <w:szCs w:val="28"/>
        </w:rPr>
        <w:t>λικίες Κλειδιά</w:t>
      </w:r>
      <w:r>
        <w:rPr>
          <w:sz w:val="28"/>
          <w:szCs w:val="28"/>
        </w:rPr>
        <w:t>" και επιτρέπει στο γενικό παιδίατρο την πρώιμη διάγνωση αναπτυξιακών διαταραχών.</w:t>
      </w:r>
    </w:p>
    <w:p>
      <w:pPr>
        <w:pStyle w:val="Normal"/>
        <w:tabs>
          <w:tab w:val="clear" w:pos="720"/>
          <w:tab w:val="center" w:pos="-567" w:leader="none"/>
        </w:tabs>
        <w:overflowPunct w:val="false"/>
        <w:autoSpaceDE w:val="false"/>
        <w:spacing w:lineRule="auto" w:line="276"/>
        <w:ind w:left="992" w:righ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</w:tabs>
        <w:overflowPunct w:val="false"/>
        <w:autoSpaceDE w:val="false"/>
        <w:spacing w:lineRule="auto" w:line="276"/>
        <w:ind w:left="1276" w:right="284" w:hanging="284"/>
        <w:jc w:val="both"/>
        <w:textAlignment w:val="baseline"/>
        <w:rPr/>
      </w:pPr>
      <w:r>
        <w:rPr>
          <w:sz w:val="28"/>
          <w:szCs w:val="28"/>
        </w:rPr>
        <w:t xml:space="preserve">Η προσαρμογή  στα Ελληνικά του </w:t>
      </w:r>
      <w:r>
        <w:rPr>
          <w:b/>
          <w:sz w:val="28"/>
          <w:szCs w:val="28"/>
        </w:rPr>
        <w:t>Αμερικανικού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Εκπαιδευτικο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Προγράμματος Πρώιμης Παρέμβασης    « </w:t>
      </w:r>
      <w:r>
        <w:rPr>
          <w:b/>
          <w:sz w:val="28"/>
          <w:szCs w:val="28"/>
          <w:lang w:val="en-US"/>
        </w:rPr>
        <w:t>Portage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που  χρησιμοποιείται για την  θεραπευτική παρέμβαση και αντιμετώπιση  παιδιών με Ειδικές Ανάγκες μέσα στην ίδια τους την Οικογένεια .</w:t>
      </w:r>
    </w:p>
    <w:p>
      <w:pPr>
        <w:pStyle w:val="Normal"/>
        <w:tabs>
          <w:tab w:val="clear" w:pos="720"/>
          <w:tab w:val="center" w:pos="-567" w:leader="none"/>
        </w:tabs>
        <w:overflowPunct w:val="false"/>
        <w:autoSpaceDE w:val="false"/>
        <w:spacing w:lineRule="auto" w:line="276"/>
        <w:ind w:righ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</w:tabs>
        <w:overflowPunct w:val="false"/>
        <w:autoSpaceDE w:val="false"/>
        <w:spacing w:lineRule="auto" w:line="276"/>
        <w:ind w:left="1276" w:right="284" w:hanging="284"/>
        <w:jc w:val="both"/>
        <w:textAlignment w:val="baseline"/>
        <w:rPr/>
      </w:pPr>
      <w:r>
        <w:rPr>
          <w:sz w:val="28"/>
          <w:szCs w:val="28"/>
        </w:rPr>
        <w:t xml:space="preserve">Η δημιουργία πρότυπης Δοκιμασίας  </w:t>
      </w:r>
      <w:r>
        <w:rPr>
          <w:b/>
          <w:sz w:val="28"/>
          <w:szCs w:val="28"/>
        </w:rPr>
        <w:t>Ελέγχ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τη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Σχολική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τοιμότητας  « Α' ΤΕΣΤ » για την έγκαιρη πρόληψη των Μαθησιακών Δυσκολιών. Α</w:t>
      </w:r>
      <w:r>
        <w:rPr>
          <w:sz w:val="28"/>
          <w:szCs w:val="28"/>
        </w:rPr>
        <w:t xml:space="preserve">πευθύνεται σε παιδιά  προσχολικής ηλικίας  (5-6 χρόνων)  λίγο πριν αρχίσουν την φοίτησή τους στην Α' Δημοτικού .    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Αναγνώριση της συμβολής μου στον Τομέα της Αναπτυξιακής Παιδιατρικής αποτελεί η επιλογή μου ως αντιπροσώπου της χώρας μας στην </w:t>
      </w:r>
      <w:r>
        <w:rPr>
          <w:b/>
          <w:sz w:val="28"/>
          <w:szCs w:val="28"/>
        </w:rPr>
        <w:t>Ευρωπαϊκή Ακαδημία Παιδικής Αναπηρίας (European Academy of Childhood Disability)</w:t>
      </w:r>
      <w:r>
        <w:rPr>
          <w:sz w:val="28"/>
          <w:szCs w:val="28"/>
        </w:rPr>
        <w:t xml:space="preserve"> από το 1993, καθώς και η συμμετοχή μου σε δύο Διευρωπαϊκές Συναντήσεις Εργασίας με θέμα το συντονισμό των υπηρεσιών υγείας για παιδιά με ειδικές ανάγκες στην Ενωμένη Ευρώπη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Προϊόν της ερευνητικής μου δράσης αποτελούν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49</w:t>
      </w:r>
      <w:r>
        <w:rPr>
          <w:b/>
          <w:sz w:val="28"/>
          <w:szCs w:val="28"/>
        </w:rPr>
        <w:t xml:space="preserve"> Ξενόγλωσσες και  Ελληνικές Δημοσιεύσεις,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7 Ανακοινώσεις σε Διεθνή και Ελληνικά Συνέδρια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ήρξα προσκεκλημένη ομιλήτρια σε περισσότερες  από 50 επιστημονικές συναντήσεις, συμμετείχα στη συγγραφή 7 Επιστημονικών Βιβλίων και μου έχουν απονεμηθεί  οι ακόλουθες  τιμητικές διακρίσεις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▪ </w:t>
      </w:r>
      <w:r>
        <w:rPr>
          <w:b/>
          <w:sz w:val="28"/>
          <w:szCs w:val="28"/>
        </w:rPr>
        <w:t xml:space="preserve">Υποτροφία του Κοινωφελούς Ιδρύματος  "ΑΛΕΞΑΝΔΡΟΣ Σ. </w:t>
        <w:tab/>
        <w:tab/>
        <w:t>ΩΝΑΣΗΣ"  το 1990.</w:t>
      </w:r>
    </w:p>
    <w:p>
      <w:pPr>
        <w:pStyle w:val="Normal"/>
        <w:spacing w:lineRule="auto" w:line="276"/>
        <w:ind w:left="1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Βραβείο Προληπτικής Παιδιατρικής της Ελληνικής Παιδιατρικής Εταιρείας το 1992 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Βραβείο Τσαμπούλα Ελληνικής Παιδιατρικής Εταιρείας το 1993</w:t>
      </w:r>
      <w:r>
        <w:rPr>
          <w:sz w:val="28"/>
          <w:szCs w:val="28"/>
        </w:rPr>
        <w:t xml:space="preserve"> και </w:t>
      </w:r>
    </w:p>
    <w:p>
      <w:pPr>
        <w:pStyle w:val="Normal"/>
        <w:spacing w:lineRule="auto" w:line="276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Χωρέμειο Έπαθλο Ελληνικής Παιδιατρικής Εταιρείας το 2004</w:t>
      </w:r>
    </w:p>
    <w:p>
      <w:pPr>
        <w:pStyle w:val="Normal"/>
        <w:spacing w:lineRule="auto" w:line="276"/>
        <w:ind w:left="11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Βραβείο Προληπτικής Παιδιατρικής της Ελληνικής Παιδιατρικής Εταιρείας το 20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Επίσης έχω συμμετάσχει σε </w:t>
      </w:r>
      <w:r>
        <w:rPr>
          <w:b/>
          <w:bCs/>
          <w:sz w:val="28"/>
          <w:szCs w:val="28"/>
        </w:rPr>
        <w:t>Διεθν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ρευνητικά Προγράμματα</w:t>
      </w:r>
      <w:r>
        <w:rPr>
          <w:sz w:val="28"/>
          <w:szCs w:val="28"/>
        </w:rPr>
        <w:t xml:space="preserve"> , έχω εποπτεύσει την διενέργεια </w:t>
      </w:r>
      <w:r>
        <w:rPr>
          <w:b/>
          <w:sz w:val="28"/>
          <w:szCs w:val="28"/>
        </w:rPr>
        <w:t xml:space="preserve"> Διδακτορικών Διατριβών</w:t>
      </w:r>
      <w:r>
        <w:rPr>
          <w:sz w:val="28"/>
          <w:szCs w:val="28"/>
        </w:rPr>
        <w:t xml:space="preserve"> ενώ παράλληλα μετέχω ενεργά  από το 1985 </w:t>
      </w:r>
      <w:r>
        <w:rPr>
          <w:b/>
          <w:sz w:val="28"/>
          <w:szCs w:val="28"/>
        </w:rPr>
        <w:t>στην εκπαίδευση Τελειόφοιτων Φοιτητών της Ιατρικής και βεβαίως των Ειδικευομένων Ιατρών στην Παιδιατρική στο Νοσοκομείο  Παίδων Αγία Σοφία και Αγλαΐα Κυριακού 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ήμερα είμαι υπεύθυνη της  Μονάδας Αναπτυξιακής Παιδιατρικής του Πανεπιστημίου Αθηνών που λειτουργεί στο Νοσοκομείο Παίδων Π&amp;Α ΚΥΡΙΑΚΟΥ στην Β’ Παιδιατρική Κλινική Πανεπιστημίου Αθηνών </w:t>
      </w:r>
    </w:p>
    <w:p>
      <w:pPr>
        <w:pStyle w:val="Normal"/>
        <w:tabs>
          <w:tab w:val="clear" w:pos="720"/>
          <w:tab w:val="left" w:pos="-567" w:leader="none"/>
        </w:tabs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  <w:t>Διεύθυνση Επικοινωνία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Μονάδα Αναπτυξιακής Παιδιατρικής  Πανεπιστημίου Αθηνώ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Β’ Παιδιατρική Κλινική Πανεπιστημίου Αθηνών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Νοσοκομείο Παίδων   Π&amp;Α ΚΥΡΙΑΚΟΥ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Τηλ   213 200 9198,213 200 9186   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213 200 936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: dr_thomaidis@yahoo.gr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0:00Z</dcterms:created>
  <dc:creator>devped</dc:creator>
  <dc:description/>
  <cp:keywords/>
  <dc:language>en-US</dc:language>
  <cp:lastModifiedBy>ppkh</cp:lastModifiedBy>
  <cp:lastPrinted>2007-01-03T10:28:00Z</cp:lastPrinted>
  <dcterms:modified xsi:type="dcterms:W3CDTF">2010-01-13T12:58:00Z</dcterms:modified>
  <cp:revision>75</cp:revision>
  <dc:subject/>
  <dc:title>Βιογραφικό Σημείωμα</dc:title>
</cp:coreProperties>
</file>