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ΒΛΑΣΗΣ Δ. ΤΟΜΑΡΑΣ</w:t>
      </w:r>
    </w:p>
    <w:p>
      <w:pPr>
        <w:pStyle w:val="Normal"/>
        <w:jc w:val="center"/>
        <w:rPr>
          <w:rFonts w:ascii="Arial" w:hAnsi="Arial" w:cs="Arial"/>
          <w:b/>
          <w:b/>
        </w:rPr>
      </w:pPr>
      <w:r>
        <w:rPr>
          <w:rFonts w:cs="Arial" w:ascii="Arial" w:hAnsi="Arial"/>
          <w:b/>
        </w:rPr>
        <w:t>Βιογραφικό Σημείωμ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Γεννήθηκε στην Αθήνα το 1948. Είναι έγγαμος και πατέρας δύο παιδ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Αποφοίτησε από τη Βαρβάκειο Πρότυπο Σχολή το 1966 και από την Ιατρική Σχολή του Πανεπιστημίου Αθηνών το 1972. Έλαβε τον τίτλο του νευρολόγου-ψυχιάτρου το 1979 και τον τίτλο του διδάκτορα Πανεπιστημίου Αθηνών το 1987. Μετεκπαιδεύτηκε με υποτροφία του Ιδρύματος Κρατικών Υποτροφιών στο Πανεπιστημιακό Νοσοκομείο Maudsley όπου και έλαβε το δίπλωμα της οικογενειακής και συζυγικής θεραπείας από το Ινστιτούτο Ψυχιατρικής/Πανεπιστήμιο του Λονδίνου (1987). Υπήρξε στέλεχος της Ψυχιατρικής Κλινικής του Πανεπιστημίου Αθηνών/Αιγινήτειο Νοσοκομείο όπου και εργάστηκε ως αναπληρωτής καθηγητής ψυχιατρικής μέχρι το 2009. Τον Οκτώβριο 2009 παραιτήθηκε από την πανεπιστημιακή του θέση. Κατά την τριετία 2006-2009 διηύθυνε την Πανεπιστημιακή Παιδοψυχιατρική Κλινική στο Γ.Ν. Παίδων «Η Αγία Σοφία». Ίδρυσε την Μονάδα Οικογενειακής Ψυχοθεραπείας στο Αιγινήτειο Νοσοκομείο όπου, εκτός των άλλων, έχει εκπαιδευτεί και εκπαιδεύεται (σε συνεργασία με το Ερευνητικό Πανεπιστημιακό Ινστιτούτο Ψυχικής Υγιεινής) πλήθος επιστημόνων ψυχικής υγείας. Έχει διατελέσει πρόεδρος της Ειδικής Επιτροπής Ελέγχου Προστασίας των Δικαιωμάτων των Ατόμων με Ψυχικές Διαταραχές, πρόεδρος του Κλάδου Ψυχοθεραπείας της Ελληνικής Ψυχιατρικής Εταιρείας, καθώς και μέλος της Επιτροπής Ψυχικής Υγείας του Κεντρικού Συμβουλίου Υγείας και του Εθνικού Συμβουλίου Ιατρικής Ηθικής και Δεοντολογίας. Είναι μέλος της Εκτελεστικής Επιτροπής του Κλάδου Έρευνας και Παρέμβασης στην Οικογένεια της Παγκόσμιας Ψυχιατρικής Εταιρείας. Από τον Δεκέμβριο 2009 είναι άμισθος σύμβουλος της Α΄ Ψυχιατρικής Κλινικής Πανεπιστημίου Αθηνών/Αιγινήτειο Νοσοκομεί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Το συγγραφικό του έργο αποτελείται από 90 πλήρεις ελληνικές και ξενόγλωσσες επιστημονικές δημοσιεύσεις (άρθρα σε περιοδικά, μονογραφίες, κεφάλαια σε βιβλία) και αφορά κυρίως την κοινωνική-κοινοτική ψυχιατρική, την ψυχοκοινωνική αποκατάσταση, τον ρόλο της οικογένειας στην ψυχική διαταραχή και την ιστορία της ψυχιατρική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4:00Z</dcterms:created>
  <dc:creator>User</dc:creator>
  <dc:description/>
  <cp:keywords/>
  <dc:language>en-US</dc:language>
  <cp:lastModifiedBy>User</cp:lastModifiedBy>
  <dcterms:modified xsi:type="dcterms:W3CDTF">2010-03-09T08:33:00Z</dcterms:modified>
  <cp:revision>2</cp:revision>
  <dc:subject/>
  <dc:title>ΒΛΑΣΗΣ Δ</dc:title>
</cp:coreProperties>
</file>